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gulamin XXII Międzynarodowego Konkursu Skrzypcowego</w:t>
      </w:r>
    </w:p>
    <w:p>
      <w:pPr>
        <w:pStyle w:val="Heading4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m. Georga Philippa Teleman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dbędzie się w dniach 28-30.06</w:t>
      </w:r>
      <w:r>
        <w:rPr>
          <w:rFonts w:cs="Arial" w:ascii="Arial" w:hAnsi="Arial"/>
          <w:bCs/>
          <w:sz w:val="22"/>
          <w:szCs w:val="22"/>
        </w:rPr>
        <w:t>.20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 Poznańskiej Ogólnokształcącej Szkole Muzycznej II st. im. Mieczysława Karłowicza i Poznańskiej Ogólnokształcącej Szkole Muzycznej I st. nr 1 im. Henryka Wieniawskiego, 61-736 Poznań, ul. Solna 12, tel.: +48 61 8522855. Kontakt z organizatorem: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owarzyszenie@telemann.art.pl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gencja@jarmolowicz.art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Stowarzyszenie Konkursów Skrzypcowych im. Georga Philippa Telemanna i Agencja Artystyczna Jarmołowicz. Partnerami Konkursu są: Poznańska Ogólnokształcąca Szkoła Muzyczna II st. im. Mieczysława Karłowicza w Poznaniu i Poznańska Ogólnokształcąca Szkoła Muzyczna I st. nr 1 im. Henryka Wieniawskiego w Pozn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ami Konkursu mogą być skrzypkowie urodzeni po </w:t>
      </w:r>
      <w:r>
        <w:rPr>
          <w:rFonts w:cs="Arial" w:ascii="Arial" w:hAnsi="Arial"/>
          <w:b/>
          <w:sz w:val="22"/>
          <w:szCs w:val="22"/>
        </w:rPr>
        <w:t xml:space="preserve">31 grudnia 2006 r. </w:t>
      </w:r>
      <w:r>
        <w:rPr>
          <w:rFonts w:cs="Arial" w:ascii="Arial" w:hAnsi="Arial"/>
          <w:sz w:val="22"/>
          <w:szCs w:val="22"/>
        </w:rPr>
        <w:t>(rocznik 2007 i młods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czestników oceniać będzie jury wybrane przez organizatorów. Przewodniczącym XXII Międzynarodowego Konkursu Skrzypcowego im. Georga Philippa Telemanna będzie prof. Michał Grabarczy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ć będzie w 2 etapach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center" w:pos="-1701" w:leader="none"/>
          <w:tab w:val="left" w:pos="-127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rogram I eta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obejmuje wykonanie jednej z </w:t>
      </w:r>
      <w:r>
        <w:rPr>
          <w:rFonts w:cs="Arial" w:ascii="Arial" w:hAnsi="Arial"/>
          <w:b w:val="false"/>
          <w:bCs/>
          <w:i/>
          <w:sz w:val="22"/>
          <w:szCs w:val="22"/>
        </w:rPr>
        <w:t>12 Fantazj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na skrzypce solo</w:t>
      </w:r>
      <w:r>
        <w:rPr>
          <w:rFonts w:cs="Arial" w:ascii="Arial" w:hAnsi="Arial"/>
          <w:b w:val="false"/>
          <w:bCs/>
          <w:sz w:val="22"/>
          <w:szCs w:val="22"/>
        </w:rPr>
        <w:t xml:space="preserve"> Georga Philippa Telemanna i utworu dowolnego na skrzypce z fortepianem lub skrzypce solo. Czas wykonania programu I etapu nie powinien przekroczyć 20 minu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center" w:pos="-1701" w:leader="none"/>
          <w:tab w:val="left" w:pos="-127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II etapu obejmuje wykonanie I lub II i III części dowolnego koncertu skrzypcowego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powinien być wykonany z pamięci. Zaleca się korzystanie z wydań źródłowych </w:t>
      </w:r>
      <w:r>
        <w:rPr>
          <w:rFonts w:cs="Arial" w:ascii="Arial" w:hAnsi="Arial"/>
          <w:i/>
          <w:sz w:val="22"/>
          <w:szCs w:val="22"/>
        </w:rPr>
        <w:t>12 Fantazji</w:t>
      </w:r>
      <w:r>
        <w:rPr>
          <w:rFonts w:cs="Arial" w:ascii="Arial" w:hAnsi="Arial"/>
          <w:sz w:val="22"/>
          <w:szCs w:val="22"/>
        </w:rPr>
        <w:t xml:space="preserve"> (np. Bärenreiter-Verlag, Kassel, 1955) oraz uwzględnienie przy doborze programu twórczości kompozytorów polsk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unktacji i rozdziału nagród ustalają jurorzy w oparciu o odrębny regulamin. Decyzje jury są ostateczne i nieodwoł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ystąpią w kolejności alfabetycznej, począwszy od osoby wybranej w drodze los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jest przesłanie do </w:t>
      </w:r>
      <w:r>
        <w:rPr>
          <w:rFonts w:cs="Arial" w:ascii="Arial" w:hAnsi="Arial"/>
          <w:b/>
          <w:sz w:val="22"/>
          <w:szCs w:val="22"/>
        </w:rPr>
        <w:t>15 marca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y zgłoszeniowej kandyda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odu wpłaty wpis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jęcia kandydat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anego oświadczenia </w:t>
      </w:r>
      <w:r>
        <w:rPr>
          <w:rFonts w:cs="Arial" w:ascii="Arial" w:hAnsi="Arial"/>
          <w:sz w:val="22"/>
          <w:szCs w:val="22"/>
        </w:rPr>
        <w:t>(skan dokumentu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zgodzie na przetwarzanie danych osobowych i praw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 z RODO oraz oświadczenia o wyrażeniu zgody na użycie wizerunku oraz na przeniesienie autorskich praw majątkowych do artystycznego wykonania utwor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zgłoszeniowa powinna być wypełniona czytelnie, bez skrótów oraz zawierać krótki życiorys artystyczny kandydata i opinię pedagoga. Dane kandydata na karcie zgłoszeniowej powinny być potwierdzone przez dyrektora szkoł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ę zgłoszeniową kandydata, dowód wpłaty wpisowego, zdjęcie kandydata oraz podpisane oświadczenie należy przesłać drogą elektroniczną na adr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owarzyszenie@telemann.art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owe Konkursu wynosi 200 zł. W razie rezygnacji kandydata nie podlega ono zwrotowi. Wpisowe nie obowiązuje uczniów POSM II st. im. M. Karłowicza w Poznaniu i POSM I st. nr 1 im. H. Wieniawskiego w Poznaniu. Wpisowe należy wpłacić do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ca 2025 r.</w:t>
      </w:r>
      <w:r>
        <w:rPr>
          <w:rFonts w:cs="Arial" w:ascii="Arial" w:hAnsi="Arial"/>
          <w:sz w:val="22"/>
          <w:szCs w:val="22"/>
        </w:rPr>
        <w:t xml:space="preserve"> na konto Agencji Artystycznej Jarmołowicz Santander Bank Polska S.A. numer konta 76 1090 1362 0000 0000 3615 022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ie przez kandydata zgłoszenia na Konkurs jest równoznaczne z akceptacją niniejszego Regulamin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zastrzegają sobie możliwość ograniczenia liczby uczestnik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okrywa koszty podróży i zakwaterow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nie zapewniają akompaniatora, ale mogą udostępnić kontakt z pianistami współpracującymi z Konkurs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15 kwietnia 2025 r. </w:t>
      </w:r>
      <w:r>
        <w:rPr>
          <w:rFonts w:cs="Arial" w:ascii="Arial" w:hAnsi="Arial"/>
          <w:sz w:val="22"/>
          <w:szCs w:val="22"/>
        </w:rPr>
        <w:t>zostaną wysłane potwierdzenia uczestnictwa zawierające datę i godzinę występu, informacje dotyczące możliwości zakwaterowania i wyży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znaczeni przez jury laureaci Konkursu zobowiązani są do wystąpienia na koncercie laureatów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planują rejestrację audiowizualną drugiego etapu Konkursu i koncertu laureat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zakończy się </w:t>
      </w:r>
      <w:r>
        <w:rPr>
          <w:rFonts w:cs="Arial" w:ascii="Arial" w:hAnsi="Arial"/>
          <w:bCs/>
          <w:sz w:val="22"/>
          <w:szCs w:val="22"/>
        </w:rPr>
        <w:t>koncertem laureatów</w:t>
      </w:r>
      <w:r>
        <w:rPr>
          <w:rFonts w:cs="Arial" w:ascii="Arial" w:hAnsi="Arial"/>
          <w:sz w:val="22"/>
          <w:szCs w:val="22"/>
        </w:rPr>
        <w:t xml:space="preserve"> i wręczeniem nagró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braku możliwości zrealizowania konkursu w formie stacjonarnej</w:t>
      </w:r>
      <w:r>
        <w:rPr>
          <w:rFonts w:cs="Arial" w:ascii="Arial" w:hAnsi="Arial"/>
          <w:sz w:val="22"/>
          <w:szCs w:val="22"/>
        </w:rPr>
        <w:t>, konkurs zostanie przeprowadzony na podstawie nadesłanych nagrań audio-video. Szczegóły dotyczące internetowej realizacji konkursu oraz wytyczne odnośnie danych technicznych nagrań podane zostaną po podjęciu decyzji o zmianie formuły konkursu. W takiej sytuacji może ulec zmianie również termin zakończenia jego re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/>
      <w:ind w:firstLine="17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firstLine="17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telemann.art.pl" TargetMode="External"/><Relationship Id="rId3" Type="http://schemas.openxmlformats.org/officeDocument/2006/relationships/hyperlink" Target="mailto:agencja@jarmolowicz.art.pl" TargetMode="External"/><Relationship Id="rId4" Type="http://schemas.openxmlformats.org/officeDocument/2006/relationships/hyperlink" Target="mailto:stowarzyszenie@telemann.a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06:00Z</dcterms:created>
  <dc:creator>PC</dc:creator>
  <dc:description/>
  <dc:language>en-US</dc:language>
  <cp:lastModifiedBy>Sławomir</cp:lastModifiedBy>
  <cp:lastPrinted>2024-10-10T21:33:00Z</cp:lastPrinted>
  <dcterms:modified xsi:type="dcterms:W3CDTF">2024-10-10T19:33:00Z</dcterms:modified>
  <cp:revision>52</cp:revision>
  <dc:subject/>
  <dc:title>Regulamin VII Międzynarodowego Konkursu Skrzypcowego</dc:title>
</cp:coreProperties>
</file>